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pt;mso-wrap-distance-left:9.05pt;mso-wrap-distance-right:9.05pt;mso-position-horizontal-relative:text;mso-position-vertical-relative:text" filled="f" o:ole="">
            <v:imagedata r:id="rId3" o:title=""/>
          </v:shape>
          <o:OLEObject Type="Embed" ProgID="" ShapeID="ole_rId2" DrawAspect="Content" ObjectID="_17021552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38,268 FROM ITD’S RETAINED EARNINGS ACCOUNT TO PURCHASE A MOSQUITO CONTROL SYSTEM, AS INITIATED BY B.T. 14-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4-007, attached hereto as </w:t>
      </w:r>
      <w:r>
        <w:rPr>
          <w:b/>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07</w:t>
        <w:tab/>
        <w:tab/>
        <w:tab/>
        <w:tab/>
        <w:tab/>
        <w:t>$138,26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4-007</w:t>
        <w:tab/>
        <w:tab/>
        <w:tab/>
        <w:tab/>
        <w:tab/>
        <w:t>$138,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  The purpose of the appropriation in Section 1 is to purchase a new Mosquito Control Management System to replace the old one, a 10-year old system that is labor and resource intensive and does not support all processes. The new system will enhance response capability to address public health and nuisance issues and will reduce the need to manually research and enter fog zones for work assignments. In addition, the new system will be able to track accuracy of service requests and ground applications and better meet state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  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5:00Z</dcterms:created>
  <dc:creator>TeresaK</dc:creator>
  <dc:description/>
  <cp:keywords/>
  <dc:language>en-US</dc:language>
  <cp:lastModifiedBy> </cp:lastModifiedBy>
  <cp:lastPrinted>2013-11-20T14:37:00Z</cp:lastPrinted>
  <dcterms:modified xsi:type="dcterms:W3CDTF">2013-11-25T20:40:00Z</dcterms:modified>
  <cp:revision>4</cp:revision>
  <dc:subject/>
  <dc:title>Introduced by the Council President at the request of the Mayor:</dc:title>
</cp:coreProperties>
</file>